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3</w:t>
        <w:tab/>
        <w:tab/>
        <w:tab/>
        <w:tab/>
        <w:t>2004</w:t>
        <w:tab/>
        <w:tab/>
        <w:tab/>
        <w:tab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L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rándy András</w:t>
        <w:tab/>
        <w:tab/>
        <w:t>Magyary Kossa Zsolt</w:t>
        <w:tab/>
        <w:tab/>
        <w:t>Magyary Kossa Zsolt</w:t>
      </w:r>
    </w:p>
    <w:p>
      <w:pPr>
        <w:pStyle w:val="Normal"/>
        <w:rPr/>
      </w:pPr>
      <w:r>
        <w:rPr/>
        <w:t>2. Sticzay Péter</w:t>
        <w:tab/>
        <w:tab/>
        <w:t>Zarándy András</w:t>
        <w:tab/>
        <w:tab/>
        <w:t>Pátkai Marcell</w:t>
      </w:r>
    </w:p>
    <w:p>
      <w:pPr>
        <w:pStyle w:val="Normal"/>
        <w:rPr/>
      </w:pPr>
      <w:r>
        <w:rPr/>
        <w:t>3. Benesch Gergő</w:t>
        <w:tab/>
        <w:tab/>
        <w:t>Pátkai Marcell</w:t>
        <w:tab/>
        <w:tab/>
        <w:tab/>
        <w:t>Németh Ö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ovász Laura</w:t>
        <w:tab/>
        <w:tab/>
        <w:t>Lovász Laura</w:t>
        <w:tab/>
        <w:tab/>
        <w:tab/>
        <w:t>Lovász Laura</w:t>
      </w:r>
    </w:p>
    <w:p>
      <w:pPr>
        <w:pStyle w:val="Normal"/>
        <w:rPr/>
      </w:pPr>
      <w:r>
        <w:rPr/>
        <w:t>2. Varga Judit</w:t>
        <w:tab/>
        <w:tab/>
        <w:tab/>
        <w:t>Harmat Rózsa</w:t>
        <w:tab/>
        <w:tab/>
        <w:tab/>
        <w:t>Pajor Ágnes</w:t>
      </w:r>
    </w:p>
    <w:p>
      <w:pPr>
        <w:pStyle w:val="Normal"/>
        <w:rPr/>
      </w:pPr>
      <w:r>
        <w:rPr/>
        <w:t>3. Szabó Kinga</w:t>
        <w:tab/>
        <w:tab/>
        <w:t>Szabó Kinga</w:t>
        <w:tab/>
        <w:tab/>
        <w:tab/>
        <w:t>Soltész Ors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vász Laura</w:t>
        <w:tab/>
        <w:tab/>
        <w:t>Lovász Laura</w:t>
        <w:tab/>
        <w:tab/>
        <w:tab/>
        <w:t>Lovász Laura</w:t>
      </w:r>
    </w:p>
    <w:p>
      <w:pPr>
        <w:pStyle w:val="Normal"/>
        <w:rPr/>
      </w:pPr>
      <w:r>
        <w:rPr/>
        <w:t>2. Maria Arnell</w:t>
        <w:tab/>
        <w:tab/>
        <w:t>Harmat Rózsa</w:t>
      </w:r>
    </w:p>
    <w:p>
      <w:pPr>
        <w:pStyle w:val="Normal"/>
        <w:rPr/>
      </w:pPr>
      <w:r>
        <w:rPr/>
        <w:t>3. Harmat Rózsa</w:t>
        <w:tab/>
        <w:tab/>
        <w:t>Viszlay V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émeth Őrs</w:t>
        <w:tab/>
        <w:tab/>
        <w:tab/>
        <w:tab/>
        <w:tab/>
        <w:tab/>
        <w:tab/>
        <w:t>Sümegi Péter</w:t>
      </w:r>
    </w:p>
    <w:p>
      <w:pPr>
        <w:pStyle w:val="Normal"/>
        <w:rPr/>
      </w:pPr>
      <w:r>
        <w:rPr/>
        <w:t>2. Sticzay Péter</w:t>
        <w:tab/>
        <w:tab/>
        <w:tab/>
        <w:tab/>
        <w:tab/>
        <w:tab/>
        <w:t>Tóth Etre</w:t>
      </w:r>
    </w:p>
    <w:p>
      <w:pPr>
        <w:pStyle w:val="Normal"/>
        <w:rPr/>
      </w:pPr>
      <w:r>
        <w:rPr/>
        <w:t>3. Katona Szabolcs</w:t>
        <w:tab/>
        <w:tab/>
        <w:tab/>
        <w:tab/>
        <w:tab/>
        <w:tab/>
        <w:t>Magyary Kossa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rándy András</w:t>
        <w:tab/>
        <w:tab/>
        <w:t>Pátkai Marcell</w:t>
        <w:tab/>
        <w:tab/>
        <w:tab/>
        <w:t>Pátkai Marcell</w:t>
      </w:r>
    </w:p>
    <w:p>
      <w:pPr>
        <w:pStyle w:val="Normal"/>
        <w:rPr/>
      </w:pPr>
      <w:r>
        <w:rPr/>
        <w:t>2. Németh Örs</w:t>
        <w:tab/>
        <w:tab/>
        <w:tab/>
        <w:t>Zarándy András</w:t>
        <w:tab/>
        <w:tab/>
        <w:t>Tóth Etre</w:t>
      </w:r>
    </w:p>
    <w:p>
      <w:pPr>
        <w:pStyle w:val="Normal"/>
        <w:rPr/>
      </w:pPr>
      <w:r>
        <w:rPr/>
        <w:t>3. Pátkay Marcell</w:t>
        <w:tab/>
        <w:tab/>
        <w:t>Benesch Gergő</w:t>
        <w:tab/>
        <w:tab/>
        <w:t>Pallay T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vász Laura</w:t>
        <w:tab/>
        <w:tab/>
        <w:t>Lovász Laura</w:t>
        <w:tab/>
        <w:tab/>
        <w:tab/>
        <w:t>Lovász Laura</w:t>
      </w:r>
    </w:p>
    <w:p>
      <w:pPr>
        <w:pStyle w:val="Normal"/>
        <w:rPr/>
      </w:pPr>
      <w:r>
        <w:rPr/>
        <w:t>2. Szabó Kinga</w:t>
        <w:tab/>
        <w:tab/>
        <w:t>Harmat Rózsa</w:t>
        <w:tab/>
        <w:tab/>
        <w:tab/>
        <w:t>Pajor Ágnes</w:t>
      </w:r>
    </w:p>
    <w:p>
      <w:pPr>
        <w:pStyle w:val="Normal"/>
        <w:rPr/>
      </w:pPr>
      <w:r>
        <w:rPr/>
        <w:t>3. Pajor Ágnes</w:t>
        <w:tab/>
        <w:tab/>
        <w:t>Pajor Ágnes</w:t>
        <w:tab/>
        <w:tab/>
        <w:tab/>
        <w:t>Soltész Orso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máromi Éva</w:t>
      </w:r>
    </w:p>
    <w:p>
      <w:pPr>
        <w:pStyle w:val="Normal"/>
        <w:rPr/>
      </w:pPr>
      <w:r>
        <w:rPr/>
        <w:t>2. Maria Arnell</w:t>
      </w:r>
    </w:p>
    <w:p>
      <w:pPr>
        <w:pStyle w:val="Normal"/>
        <w:rPr/>
      </w:pPr>
      <w:r>
        <w:rPr/>
        <w:t>3. Lovász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akács Péter</w:t>
      </w:r>
    </w:p>
    <w:p>
      <w:pPr>
        <w:pStyle w:val="Normal"/>
        <w:rPr/>
      </w:pPr>
      <w:r>
        <w:rPr/>
        <w:t>2. Manninger Máté</w:t>
      </w:r>
    </w:p>
    <w:p>
      <w:pPr>
        <w:pStyle w:val="Normal"/>
        <w:rPr/>
      </w:pPr>
      <w:r>
        <w:rPr/>
        <w:t>3. Bereczky zso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32:00Z</dcterms:created>
  <dc:creator>Pajor Bertalan</dc:creator>
  <dc:description/>
  <cp:keywords/>
  <dc:language>en-US</dc:language>
  <cp:lastModifiedBy>Pajor Bertalan</cp:lastModifiedBy>
  <dcterms:modified xsi:type="dcterms:W3CDTF">2012-02-20T19:58:00Z</dcterms:modified>
  <cp:revision>5</cp:revision>
  <dc:subject/>
  <dc:title>2003</dc:title>
</cp:coreProperties>
</file>